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东北师范大学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级公费师范生基础实践分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80"/>
        <w:gridCol w:w="2835"/>
        <w:gridCol w:w="850"/>
        <w:gridCol w:w="1276"/>
        <w:gridCol w:w="2778"/>
      </w:tblGrid>
      <w:tr>
        <w:trPr>
          <w:trHeight w:val="4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础实践基地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计人数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联系基地学校</w:t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十一高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2</w:t>
            </w:r>
            <w:r>
              <w:rPr>
                <w:rFonts w:cs="宋体;SimSun"/>
                <w:color w:val="000000"/>
                <w:szCs w:val="21"/>
              </w:rPr>
              <w:t>组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7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实验中学（高中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十一高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外国语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五十六中学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实验中学（高中部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二高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八高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希望高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" w:tgtFrame="http://school.zhongkao.com/school/78784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长春市一汽第三高中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六十八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一零三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九十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七十二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外国语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五十六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与统计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五十六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共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组）</w:t>
            </w:r>
          </w:p>
        </w:tc>
        <w:tc>
          <w:tcPr>
            <w:tcW w:w="27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一零三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四十八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一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朝阳区实验中学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北师大附属中学（高中部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一零三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大附属中学（初中部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十一高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一高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外国语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朝阳区实验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四十八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一汽第六高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实验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共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组）</w:t>
            </w:r>
          </w:p>
        </w:tc>
        <w:tc>
          <w:tcPr>
            <w:tcW w:w="27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实验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七十二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六十八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北师大东安实验学校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北师大附属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明珠校区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四十八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六十八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十七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北师大附属中学（高中部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七十二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北师大东安实验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十一高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共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组）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五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大附属中学（初中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六高中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六高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二高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五高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大附属中学（初中部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北师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属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明珠校区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共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组）</w:t>
            </w:r>
          </w:p>
        </w:tc>
        <w:tc>
          <w:tcPr>
            <w:tcW w:w="27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北师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属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明珠校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3" w:tgtFrame="http://school.zhongkao.com/school/78784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长春市一汽第三高中</w:t>
              </w:r>
            </w:hyperlink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六高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一汽第三高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二实验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实验中学（高中部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北师大附属中学（高中部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共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组）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北师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属中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高中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二实验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一汽第六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二实验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大附属中学（初中部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实验中学（高中部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六高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一汽第六高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文化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4" w:tgtFrame="http://baike.sogou.com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东北师大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附属中学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净月实验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共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组）</w:t>
            </w:r>
          </w:p>
        </w:tc>
        <w:tc>
          <w:tcPr>
            <w:tcW w:w="27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5" w:tgtFrame="http://baike.sogou.com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东北师大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附属中学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净月实验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十七中学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五高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二十九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十七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一高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一汽第六高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理科学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希望高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共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组）</w:t>
            </w:r>
          </w:p>
        </w:tc>
        <w:tc>
          <w:tcPr>
            <w:tcW w:w="27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希望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二高中</w:t>
            </w:r>
          </w:p>
        </w:tc>
      </w:tr>
      <w:tr>
        <w:trPr>
          <w:trHeight w:val="328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八高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二高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七十二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一零八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法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6" w:tgtFrame="http://baike.sogou.com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东北师大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附属中学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净月实验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共</w:t>
            </w:r>
            <w:r>
              <w:rPr>
                <w:color w:val="000000"/>
                <w:szCs w:val="21"/>
              </w:rPr>
              <w:t>7</w:t>
            </w:r>
            <w:r>
              <w:rPr>
                <w:rFonts w:cs="宋体;SimSun"/>
                <w:color w:val="000000"/>
                <w:szCs w:val="21"/>
              </w:rPr>
              <w:t>组）</w:t>
            </w:r>
          </w:p>
        </w:tc>
        <w:tc>
          <w:tcPr>
            <w:tcW w:w="27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八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九十中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二十九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一零八学校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实验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朝阳区实验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八高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九十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二十九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市第一零八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headerReference w:type="default" r:id="rId7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zhongkao.com/school/78784/" TargetMode="External"/><Relationship Id="rId3" Type="http://schemas.openxmlformats.org/officeDocument/2006/relationships/hyperlink" Target="http://school.zhongkao.com/school/78784/" TargetMode="External"/><Relationship Id="rId4" Type="http://schemas.openxmlformats.org/officeDocument/2006/relationships/hyperlink" Target="http://baike.sogou.com/lemma/ShowInnerLink.htm?lemmaId=455190&amp;ss_c=ssc.citiao.link" TargetMode="External"/><Relationship Id="rId5" Type="http://schemas.openxmlformats.org/officeDocument/2006/relationships/hyperlink" Target="http://baike.sogou.com/lemma/ShowInnerLink.htm?lemmaId=455190&amp;ss_c=ssc.citiao.link" TargetMode="External"/><Relationship Id="rId6" Type="http://schemas.openxmlformats.org/officeDocument/2006/relationships/hyperlink" Target="http://baike.sogou.com/lemma/ShowInnerLink.htm?lemmaId=455190&amp;ss_c=ssc.citiao.link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56:00Z</dcterms:created>
  <dc:creator>User</dc:creator>
  <dc:description/>
  <dc:language>en-US</dc:language>
  <cp:lastModifiedBy>USER-</cp:lastModifiedBy>
  <cp:lastPrinted>2017-03-01T08:36:00Z</cp:lastPrinted>
  <dcterms:modified xsi:type="dcterms:W3CDTF">2017-03-01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