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级公费师范生教育实习动员大会会场分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部校区：</w:t>
      </w:r>
    </w:p>
    <w:tbl>
      <w:tblPr>
        <w:tblW w:w="12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教室名称</w:t>
            </w:r>
          </w:p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教学楼</w:t>
            </w:r>
            <w:r>
              <w:rPr/>
              <w:t>5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教学楼</w:t>
            </w:r>
            <w:r>
              <w:rPr/>
              <w:t>3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教学楼</w:t>
            </w:r>
          </w:p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教学楼</w:t>
            </w:r>
            <w:r>
              <w:rPr/>
              <w:t>3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教学楼</w:t>
            </w:r>
            <w:r>
              <w:rPr/>
              <w:t>3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教学楼</w:t>
            </w:r>
            <w:r>
              <w:rPr/>
              <w:t>3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教学楼</w:t>
            </w:r>
            <w:r>
              <w:rPr/>
              <w:t>30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人）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人）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文化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净月校区：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554"/>
        <w:gridCol w:w="3964"/>
      </w:tblGrid>
      <w:tr>
        <w:trPr>
          <w:trHeight w:val="59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教室名称</w:t>
            </w:r>
          </w:p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月综合教学楼第</w:t>
            </w:r>
            <w:r>
              <w:rPr/>
              <w:t>1</w:t>
            </w:r>
            <w:r>
              <w:rPr/>
              <w:t>教室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月综合教学楼第</w:t>
            </w:r>
            <w:r>
              <w:rPr/>
              <w:t>2</w:t>
            </w:r>
            <w:r>
              <w:rPr/>
              <w:t>教室</w:t>
            </w:r>
          </w:p>
        </w:tc>
      </w:tr>
      <w:tr>
        <w:trPr>
          <w:trHeight w:val="29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9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3:00Z</dcterms:created>
  <dc:creator>USER-</dc:creator>
  <dc:description/>
  <cp:keywords/>
  <dc:language>en-US</dc:language>
  <cp:lastModifiedBy>Administrator</cp:lastModifiedBy>
  <dcterms:modified xsi:type="dcterms:W3CDTF">2016-06-20T06:56:00Z</dcterms:modified>
  <cp:revision>13</cp:revision>
  <dc:subject/>
  <dc:title>12级免费师范实习工作会议学生坐位分配安排:</dc:title>
</cp:coreProperties>
</file>