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公费师范生教育实习动员大会会场分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部校区：</w:t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1843"/>
        <w:gridCol w:w="1984"/>
        <w:gridCol w:w="2023"/>
        <w:gridCol w:w="1805"/>
        <w:gridCol w:w="18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教室名称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教学楼</w:t>
            </w:r>
            <w:r>
              <w:rPr/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教学楼</w:t>
            </w:r>
            <w:r>
              <w:rPr/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教学楼</w:t>
            </w:r>
            <w:r>
              <w:rPr/>
              <w:t>3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教学楼</w:t>
            </w:r>
            <w:r>
              <w:rPr/>
              <w:t>3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教学楼</w:t>
            </w:r>
            <w:r>
              <w:rPr/>
              <w:t>3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教学楼</w:t>
            </w:r>
            <w:r>
              <w:rPr/>
              <w:t>2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净月校区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558"/>
        <w:gridCol w:w="396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教室名称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月综合教学楼第</w:t>
            </w:r>
            <w:r>
              <w:rPr/>
              <w:t>3</w:t>
            </w:r>
            <w:r>
              <w:rPr/>
              <w:t>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月综合教学楼第</w:t>
            </w:r>
            <w:r>
              <w:rPr/>
              <w:t>4</w:t>
            </w:r>
            <w:r>
              <w:rPr/>
              <w:t>教室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人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3:00Z</dcterms:created>
  <dc:creator>USER-</dc:creator>
  <dc:description/>
  <cp:keywords/>
  <dc:language>en-US</dc:language>
  <cp:lastModifiedBy>Administrator</cp:lastModifiedBy>
  <dcterms:modified xsi:type="dcterms:W3CDTF">2015-06-29T06:07:00Z</dcterms:modified>
  <cp:revision>3</cp:revision>
  <dc:subject/>
  <dc:title>12级免费师范实习工作会议学生坐位分配安排:</dc:title>
</cp:coreProperties>
</file>