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东北师范大学“教师教育研究基金项目”项目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1417"/>
        <w:gridCol w:w="2835"/>
        <w:gridCol w:w="1276"/>
        <w:gridCol w:w="1276"/>
      </w:tblGrid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等级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卓越教师培养模式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CK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音乐教师培养模式构建及实施策略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尹爱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教师素质结构实证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科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以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物理教师学习习惯养成的行动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庆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实习课堂观察量表研制——以地理学科为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娄晓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中学班主任的专业素养及其培育机制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教师的心理资本及其对工作满意度影响的实证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数学卓越教师的学科知识特征与培养策略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淑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型中学英语教师专业素质构成及其发展规律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0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宏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理科教师教学思维发展规律与培养策略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于海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教师教学表征能力及其培养策略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秦德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教师培训能力迁移影响因素实证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科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教师职后培养的实践研究——以公费师范生教育硕士培养为个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秀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中学政治教师批判性思维的职前培养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秋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教师培养模式的法律保障研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卓越教师的培养模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信息技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型物理教师的培养模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JSJY0</w:t>
            </w:r>
            <w:r>
              <w:rPr/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魏胜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6:00Z</dcterms:created>
  <dc:creator>微软用户</dc:creator>
  <dc:description/>
  <cp:keywords/>
  <dc:language>en-US</dc:language>
  <cp:lastModifiedBy>USER-</cp:lastModifiedBy>
  <cp:lastPrinted>2015-11-10T14:19:00Z</cp:lastPrinted>
  <dcterms:modified xsi:type="dcterms:W3CDTF">2016-12-15T02:06:00Z</dcterms:modified>
  <cp:revision>3</cp:revision>
  <dc:subject/>
  <dc:title>东北师范大学教务处函件</dc:title>
</cp:coreProperties>
</file>