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东北师范大学</w:t>
      </w:r>
      <w:r>
        <w:rPr>
          <w:rFonts w:eastAsia="黑体"/>
          <w:b/>
          <w:color w:val="000000"/>
          <w:sz w:val="28"/>
          <w:szCs w:val="28"/>
        </w:rPr>
        <w:t>2014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级公费师范生</w:t>
      </w:r>
      <w:r>
        <w:rPr>
          <w:rFonts w:eastAsia="黑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月份基础实践分配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18"/>
          <w:szCs w:val="18"/>
        </w:rPr>
      </w:pPr>
      <w:r>
        <w:rPr>
          <w:rFonts w:eastAsia="黑体" w:cs="黑体" w:ascii="黑体" w:hAnsi="黑体"/>
          <w:b/>
          <w:color w:val="00000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80"/>
        <w:gridCol w:w="2835"/>
        <w:gridCol w:w="850"/>
        <w:gridCol w:w="1276"/>
        <w:gridCol w:w="2778"/>
      </w:tblGrid>
      <w:tr>
        <w:trPr>
          <w:trHeight w:val="3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实践基地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人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联系基地学校</w:t>
            </w:r>
          </w:p>
        </w:tc>
      </w:tr>
      <w:tr>
        <w:trPr>
          <w:trHeight w:val="32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十一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"/>
                <w:color w:val="000000"/>
                <w:szCs w:val="21"/>
              </w:rPr>
              <w:t>组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实验中学（高中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十一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外国语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五十六中学</w:t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实验中学（高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八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希望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</w:rPr>
            </w:pPr>
            <w:hyperlink r:id="rId2" w:tgtFrame="http://school.zhongkao.com/school/78784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长春市一汽第三高中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六十八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一零三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九十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七十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外国语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五十六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与统计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五十六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一零三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四十八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一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朝阳区实验中学</w:t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附属中学（高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一零三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大附属中学（初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十一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一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外国语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朝阳区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四十八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一汽第六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实验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七十二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六十八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东安实验学校</w:t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附属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明珠校区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四十八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六十八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十七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附属中学（高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七十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东安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命科学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十一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五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大附属中学（初中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六高中</w:t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六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五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大附属中学（初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附属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明珠校区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附属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明珠校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hyperlink r:id="rId3" w:tgtFrame="http://school.zhongkao.com/school/78784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长春市一汽第三高中</w:t>
              </w:r>
            </w:hyperlink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六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一汽第三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实验中学（高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附属中学（高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师大附属中学（高中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实验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一汽第六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大附属中学（初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实验中学（高中部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六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一汽第六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文化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</w:rPr>
            </w:pPr>
            <w:hyperlink r:id="rId4" w:tgtFrame="http://baike.sogou.com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东北师大附属中学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净月实验校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</w:rPr>
            </w:pPr>
            <w:hyperlink r:id="rId5" w:tgtFrame="http://baike.sogou.com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东北师大附属中学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净月实验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十七中学</w:t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五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十九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十七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一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一汽第六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科学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希望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希望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高中</w:t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八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七十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一零八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法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u w:val="none"/>
              </w:rPr>
            </w:pPr>
            <w:hyperlink r:id="rId6" w:tgtFrame="http://baike.sogou.com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东北师大附属中学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净月实验校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共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"/>
                <w:color w:val="000000"/>
                <w:szCs w:val="21"/>
              </w:rPr>
              <w:t>组）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八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九十中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十九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一零八学校</w:t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朝阳区实验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八高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九十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二十九中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第一零八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zhongkao.com/school/78784/" TargetMode="External"/><Relationship Id="rId3" Type="http://schemas.openxmlformats.org/officeDocument/2006/relationships/hyperlink" Target="http://school.zhongkao.com/school/78784/" TargetMode="External"/><Relationship Id="rId4" Type="http://schemas.openxmlformats.org/officeDocument/2006/relationships/hyperlink" Target="http://baike.sogou.com/lemma/ShowInnerLink.htm?lemmaId=455190&amp;ss_c=ssc.citiao.link" TargetMode="External"/><Relationship Id="rId5" Type="http://schemas.openxmlformats.org/officeDocument/2006/relationships/hyperlink" Target="http://baike.sogou.com/lemma/ShowInnerLink.htm?lemmaId=455190&amp;ss_c=ssc.citiao.link" TargetMode="External"/><Relationship Id="rId6" Type="http://schemas.openxmlformats.org/officeDocument/2006/relationships/hyperlink" Target="http://baike.sogou.com/lemma/ShowInnerLink.htm?lemmaId=455190&amp;ss_c=ssc.citiao.lin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2:00Z</dcterms:created>
  <dc:creator>User</dc:creator>
  <dc:description/>
  <dc:language>en-US</dc:language>
  <cp:lastModifiedBy>Administrator</cp:lastModifiedBy>
  <cp:lastPrinted>2017-04-06T14:42:00Z</cp:lastPrinted>
  <dcterms:modified xsi:type="dcterms:W3CDTF">2017-05-08T01:0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