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各学院（部）</w:t>
      </w:r>
      <w:r>
        <w:rPr>
          <w:b/>
          <w:sz w:val="28"/>
        </w:rPr>
        <w:t>2011</w:t>
      </w:r>
      <w:r>
        <w:rPr>
          <w:b/>
          <w:sz w:val="28"/>
        </w:rPr>
        <w:t>级公费师范生教育实习动员大会会场分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903"/>
        <w:gridCol w:w="709"/>
        <w:gridCol w:w="1559"/>
        <w:gridCol w:w="1559"/>
        <w:gridCol w:w="1276"/>
        <w:gridCol w:w="2712"/>
        <w:gridCol w:w="480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别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专业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学院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综合教学楼第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政治教育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综合教学楼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（器乐，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（声乐，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综合教学楼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（美术教育，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月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信息技术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技术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部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逸夫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教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教育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部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统计学院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逸夫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应用数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院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逸夫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逸夫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科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科学学院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科学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生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部逸夫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室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费师范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育（公费师范）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8:00Z</dcterms:created>
  <dc:creator>User</dc:creator>
  <dc:description/>
  <cp:keywords/>
  <dc:language>en-US</dc:language>
  <cp:lastModifiedBy>微软用户</cp:lastModifiedBy>
  <dcterms:modified xsi:type="dcterms:W3CDTF">2014-06-24T02:31:00Z</dcterms:modified>
  <cp:revision>5</cp:revision>
  <dc:subject/>
  <dc:title>管理年度：2011学籍状态：在校生专业类别：公费师范人数统计</dc:title>
</cp:coreProperties>
</file>